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асписание звонков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субботу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1-4 класс)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72"/>
          <w:szCs w:val="72"/>
        </w:rPr>
        <w:t>10.00-10.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sz w:val="72"/>
          <w:szCs w:val="72"/>
        </w:rPr>
        <w:t>10.40-1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User</dc:creator>
  <dc:description/>
  <dc:language>en-US</dc:language>
  <cp:lastModifiedBy>User</cp:lastModifiedBy>
  <dcterms:modified xsi:type="dcterms:W3CDTF">2020-04-11T16:12:00Z</dcterms:modified>
  <cp:revision>2</cp:revision>
  <dc:subject/>
  <dc:title>Расписание звонков</dc:title>
</cp:coreProperties>
</file>